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łącznik nr 1 do Regulaminu konkursu promującego wiedzę z zakresu prawa prac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– wzór wnios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_Hlk105403767"/>
      <w:bookmarkStart w:id="1" w:name="_Hlk105403767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mię i nazwisko autora pracy magisterskiej/licencjac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Hlk105403767"/>
      <w:bookmarkStart w:id="3" w:name="_Hlk105403767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kontaktowe autora pracy magisterskiej/licencjac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fakultatywnie) 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zgłoszenie pracy magisterskiej/licencjackiej</w:t>
        <w:br/>
        <w:t>do konkursu na najlepsze prace magisterskie i licencjackie z zakresu prawa pra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racam się z prośbą o przyjęcie mojej pracy magisterskiej/licencjackiej pt. „………………………………………………...………………………………………………………” przygotowanej pod kierunkiem ……………………………………………. </w:t>
        <w:br/>
        <w:t xml:space="preserve">w …………………………………………………. do </w:t>
      </w:r>
      <w:r>
        <w:rPr>
          <w:rFonts w:cs="Times New Roman" w:ascii="Times New Roman" w:hAnsi="Times New Roman"/>
          <w:b/>
          <w:bCs/>
          <w:i/>
          <w:iCs/>
        </w:rPr>
        <w:t xml:space="preserve">Konkursu na najlepsze prace magisterskie i licencjackie </w:t>
      </w:r>
      <w:r>
        <w:rPr>
          <w:rFonts w:cs="Times New Roman" w:ascii="Times New Roman" w:hAnsi="Times New Roman"/>
        </w:rPr>
        <w:t>organizowanego przez Katedrę Prawa Pracy Uniwersytetu Łódzkiego i Okręgowy Inspektorat Pracy w Łodz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08"/>
          <w:tab w:val="center" w:pos="1134" w:leader="none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>………………………………..</w:t>
      </w:r>
    </w:p>
    <w:p>
      <w:pPr>
        <w:pStyle w:val="Normal"/>
        <w:tabs>
          <w:tab w:val="clear" w:pos="708"/>
          <w:tab w:val="center" w:pos="1134" w:leader="none"/>
          <w:tab w:val="center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miejscowość, data)</w:t>
        <w:tab/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 załączeniu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magisterska/licencjacka w formacie PDF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omendacja promotora pracy magisterskiej/licencjackiej w formacie PDF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zja oraz opinia pracy magisterskiej w formacie PDF/recenzje pracy licencjackiej w formacie PDF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yrażeniu zgody na wykorzystanie wizerun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uczestników Konkursu na najlepsze prace magisterskie i licencjackie z zakresu prawa pracy (edycja II, 2023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godnie z art. 13 ust. 1 i 2 rozporządzenia Parlamentu Europejskiego i Rady (UE) 2016/679 z dnia 27 kwietnia 2016 roku w sprawie ochrony osób fizycznych w związku z przetwarzaniem danych osobowych i w sprawie swobodnego przepływu takich danych oraz uchylenia dyrektywy 95/46/WE (ogólne rozporządzenie o ochronie danych), dalej zwanego „rozporządzeniem RODO”) informujemy, że: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óładministratorami danych osobowych są: 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iwersytet Łódzki z siedzibą w Łodzi, ul.  Narutowicza 68, 90-136 Łódź;</w:t>
      </w:r>
    </w:p>
    <w:p>
      <w:pPr>
        <w:pStyle w:val="Akapitzlist"/>
        <w:numPr>
          <w:ilvl w:val="0"/>
          <w:numId w:val="2"/>
        </w:numPr>
        <w:spacing w:lineRule="auto" w:line="240" w:before="0" w:after="6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kręgowy Inspektor Pracy w Łodzi, z siedzibą w Łodzi, al. Kościuszki 123, 90-441 Łódź.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ażdym przypadku Pan/Pani może skontaktować się z Inspektorem Ochrony Danych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2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po stronie Uniwersytetu Łódzkiego – na adres korespondencyjny: ul.  Narutowicza 68, 90-136 Łódź z dopiskiem: Inspektor Ochrony Danych Uniwersytetu Łódzkiego lub e-mailowo pod adresem poczty elektronicznej: iod@uni.lodz.pl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60"/>
        <w:ind w:left="709" w:hanging="229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po stronie Okręgowego Inspektora Pracy w Łodzi – na adres korespondencyjny: </w:t>
        <w:br/>
        <w:t>al. Kościuszki 123, 90-441 Łódź z dopiskiem: Inspektor Ochrony Danych w Okręgowym Inspektoracie Pracy w Łodzi lub e-mailowo pod adresem poczty elektronicznej: iod@lodz.pip.gov.pl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obejmujące: imię (imiona) i nazwisko, nr albumu, dane kontaktowe (adres e-mail, nr telefonu), informacje nt. pracy zgłoszonej do Konkursu (tytuł, treść, rekomendacje/opinie), </w:t>
        <w:br/>
        <w:t>a w przypadku Laureatów Konkursu także numer PESEL i adres zamieszkania, będą przetwarzane w następujących celach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360"/>
        <w:contextualSpacing w:val="false"/>
        <w:jc w:val="both"/>
        <w:rPr>
          <w:rFonts w:ascii="Times New Roman" w:hAnsi="Times New Roman" w:eastAsia="Times New Roman" w:cs="Times New Roman"/>
          <w:color w:val="151515"/>
        </w:rPr>
      </w:pPr>
      <w:r>
        <w:rPr>
          <w:rFonts w:eastAsia="Times New Roman" w:cs="Times New Roman" w:ascii="Times New Roman" w:hAnsi="Times New Roman"/>
        </w:rPr>
        <w:t xml:space="preserve">umożliwienia przeprowadzenia Konkursu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umożliwienia uczestnikom Konkursu wzięcia w nim udziału, poprzez </w:t>
      </w:r>
      <w:r>
        <w:rPr>
          <w:rFonts w:eastAsia="Times New Roman" w:cs="Times New Roman" w:ascii="Times New Roman" w:hAnsi="Times New Roman"/>
        </w:rPr>
        <w:t xml:space="preserve">rejestrację uczestnictwa w „Konkursie </w:t>
      </w:r>
      <w:r>
        <w:rPr>
          <w:rFonts w:cs="Times New Roman" w:ascii="Times New Roman" w:hAnsi="Times New Roman"/>
          <w:bCs/>
        </w:rPr>
        <w:t>na najlepsze prace magisterskie i licencjackie”</w:t>
      </w:r>
      <w:r>
        <w:rPr>
          <w:rFonts w:eastAsia="Times New Roman" w:cs="Times New Roman" w:ascii="Times New Roman" w:hAnsi="Times New Roman"/>
        </w:rPr>
        <w:t>, komunikowanie się z  uczestnikami w sprawach związanych z Konkursem, dokonania oceny zgłoszonych do Konkursu prac oraz w końcowym etapie wyłonienia i promowania Laureatów Konkurs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rozliczenia przyznanych nagród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36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archiwizacji dokumentów. </w:t>
      </w:r>
    </w:p>
    <w:p>
      <w:pPr>
        <w:pStyle w:val="Normal"/>
        <w:spacing w:lineRule="auto" w:line="240" w:before="0" w:after="60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w postaci wizerunku oraz imienia i nazwiska będą wykorzystywane w celu utrwalenia wydarzenia poprzez publikację zdjęć z uroczystości wręczenia nagród na stronach internetowych Wydziału Prawa i Administracji Uniwersytetu Łódzkiego oraz Okręgowego Inspektoratu Pracy w Łodzi, w przypadku wyrażenia zgody na wykorzystanie wizerunku.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będą przetwarzane na podstawi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6 ust. 1 lit e) rozporządzenia RODO w związku z art. 2 i 11 ustawy z 20 lipca 2018 roku Prawo o szkolnictwie wyższym i nauce </w:t>
      </w:r>
      <w:r>
        <w:rPr>
          <w:rFonts w:eastAsia="Times New Roman" w:cs="Times New Roman" w:ascii="Times New Roman" w:hAnsi="Times New Roman"/>
          <w:i/>
          <w:iCs/>
        </w:rPr>
        <w:t xml:space="preserve">(gdyż jest to niezbędne do wykonania zadania realizowanego w interesie publicznym lub w ramach sprawowania władzy publicznej powierzonej administratorowi w związku z misją systemu szkolnictwa wyższego i nauki </w:t>
        <w:br/>
        <w:t>w zakresie kształcenia, działalności naukowej, kształtowania postaw obywatelskich, a także uczestnictwa w rozwoju społecznym oraz tworzeniu gospodarki opartej na innowacjach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6 ust. 1 lit. b) rozporządzenia RODO </w:t>
      </w:r>
      <w:r>
        <w:rPr>
          <w:rFonts w:eastAsia="Times New Roman" w:cs="Times New Roman" w:ascii="Times New Roman" w:hAnsi="Times New Roman"/>
          <w:i/>
          <w:iCs/>
        </w:rPr>
        <w:t>(ponieważ jest to niezbędne do wykonania umowy, której stroną jest osoba, której dane dotyczą lub do podjęcia działań na żądanie osoby, której dane dotyczą przed zawarciem umowy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6 ust. 1 lit. c) rozporządzenia RODO </w:t>
      </w:r>
      <w:r>
        <w:rPr>
          <w:rFonts w:eastAsia="Times New Roman" w:cs="Times New Roman" w:ascii="Times New Roman" w:hAnsi="Times New Roman"/>
          <w:i/>
          <w:iCs/>
        </w:rPr>
        <w:t>(w związku z wymogami przepisów prawa, m.in. art. 70 § 1 Ordynacji podatkowej oraz aktów prawa wewnętrznego obowiązującego w Uniwersytecie Łódzkim oraz w Okręgowym Inspektoracie Pracy w Łodzi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rt. 6 ust. 1 lit. a) rozporządzenia RODO na podstawie wyrażonej przez Panią/Pana zgody na przetwarzanie danych osobowych </w:t>
      </w:r>
      <w:r>
        <w:rPr>
          <w:rFonts w:eastAsia="Times New Roman" w:cs="Times New Roman" w:ascii="Times New Roman" w:hAnsi="Times New Roman"/>
          <w:i/>
          <w:iCs/>
        </w:rPr>
        <w:t>(w przypadku zgody na wykorzystanie wizerunku)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ytuacji, gdy przetwarzanie danych osobowych odbywa się na podstawie wyrażonej zgody, posiada Pani/Pan prawo do cofnięcia zgody w dowolnym momencie bez wpływu na zgodność </w:t>
        <w:br/>
        <w:t>z prawem przetwarzania, którego dokonano przed cofnięciem zgody.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mogą być udostępniane podmiotom uprawnionym na podstawie właściwych przepisów prawa oraz stosownych umów zawartych z Uniwersytetem Łódzkim lub Okręgowym Inspektorem Pracy w Łodzi. 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 xml:space="preserve">Dane osobowe będą przechowywane przez okres niezbędny do realizacji celów, o którym mowa </w:t>
        <w:br/>
        <w:t>w pkt 3, nie dłużej jednak n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z okres 5 lat – w odniesieniu do danych osobowych Laureatów Konkursu, licząc od końca roku kalendarzowego 2023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360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z okres 3 lat – w odniesieniu do danych osobowych pozostałych uczestników Konkursu licząc od dnia rozstrzygnięcia Konkursu, chyba że dłuższe ich przechowywanie, i wyłącznie w niezbędnym zakresie, uzasadnione jest okresem przedawnienia roszczeń do upływu okresu ich przedawnienia. </w:t>
      </w:r>
    </w:p>
    <w:p>
      <w:pPr>
        <w:pStyle w:val="Normal"/>
        <w:spacing w:lineRule="auto" w:line="240" w:before="0" w:after="60"/>
        <w:ind w:left="49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przechowywania danych osobowych może zostać przedłużony w związku </w:t>
        <w:br/>
        <w:t>z prowadzonym przez administratora lub wobec niego postępowaniem, w tym postępowaniem cywilnym, karnym lub administracyjnym. W przypadku wyrażenia zgody na wykorzystanie wizerunku dane osobowe będą przechowywane do wycofania zgody.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Panu prawo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6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dostępu do treści swoich da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6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do sprostowania swoich danych, gdy są niezgodne ze stanem rzeczywist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6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do usunięcia, ograniczenia przetwarzania, a także przenoszenia danych – w przypadkach przewidzianych prawe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6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do wniesienia sprzeciwu wobec przetwarzania dan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60"/>
        <w:contextualSpacing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do wniesienia skargi do organu nadzorczego, którym jest Prezes Urzędu Ochrony Danych Osobowych z siedzibą w Warszawie przy ul. Stawki 2;</w:t>
      </w:r>
    </w:p>
    <w:p>
      <w:pPr>
        <w:pStyle w:val="Normal"/>
        <w:numPr>
          <w:ilvl w:val="1"/>
          <w:numId w:val="1"/>
        </w:numPr>
        <w:spacing w:lineRule="auto" w:line="240"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dobrowolne, ale niezbędne dla realizacji celów, o których mowa w pkt 3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56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92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8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6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42:00Z</dcterms:created>
  <dc:creator>Magdalena Kuba</dc:creator>
  <dc:description/>
  <cp:keywords/>
  <dc:language>en-US</dc:language>
  <cp:lastModifiedBy>Ewa Staszewska</cp:lastModifiedBy>
  <dcterms:modified xsi:type="dcterms:W3CDTF">2023-07-11T07:52:00Z</dcterms:modified>
  <cp:revision>4</cp:revision>
  <dc:subject/>
  <dc:title/>
</cp:coreProperties>
</file>