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ind w:left="5664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łącznik nr 3 do Zarządzenia nr 52</w:t>
      </w:r>
    </w:p>
    <w:p>
      <w:pPr>
        <w:pStyle w:val="NormalnyWeb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ziekana WPiA</w:t>
      </w:r>
    </w:p>
    <w:p>
      <w:pPr>
        <w:pStyle w:val="NormalnyWeb"/>
        <w:jc w:val="right"/>
        <w:rPr/>
      </w:pPr>
      <w:r>
        <w:rPr>
          <w:color w:val="000000"/>
          <w:sz w:val="20"/>
          <w:szCs w:val="20"/>
        </w:rPr>
        <w:t>z dnia 15 marca 2024 r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.</w:t>
        <w:tab/>
        <w:tab/>
        <w:tab/>
        <w:tab/>
        <w:tab/>
        <w:t>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Nazwa firmy</w:t>
        <w:tab/>
        <w:tab/>
        <w:tab/>
        <w:tab/>
        <w:tab/>
        <w:tab/>
        <w:tab/>
        <w:t xml:space="preserve">                data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Adres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NIP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mię i nazwisko oraz nr telefonu osoby do kontaktu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b w:val="false"/>
          <w:b w:val="false"/>
          <w:sz w:val="24"/>
        </w:rPr>
      </w:pPr>
      <w:r>
        <w:rPr/>
        <w:t>Oświadczeni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</w:t>
      </w:r>
      <w:r>
        <w:rPr/>
        <w:t xml:space="preserve">Oświadczam, iż akceptuję warunki wynajmu auli/ sali/ pomieszczenia/ powierzchni reklamowej w celu ……………………………………………………………………………. w dniu ……………………………..  w budynku Wydziału Prawa i Administracji Uniwersytetu Łódzkiego </w:t>
      </w:r>
      <w:r>
        <w:rPr>
          <w:bCs/>
        </w:rPr>
        <w:t>przy ul. Kopcińskiego 8/12</w:t>
      </w:r>
      <w:r>
        <w:rPr>
          <w:b/>
          <w:bCs/>
        </w:rPr>
        <w:t xml:space="preserve"> </w:t>
      </w:r>
      <w:r>
        <w:rPr/>
        <w:t>oraz warunki płatności  i zobowiązuję się do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uiszczenia opłaty  za wynajem z góry tj. przed udostępnieniem auli/ sali/ pomieszczenia/ powierzchni reklamowej* w terminie do ………………… w kwocie ……………….. zł netto + 23% VAT  przelewem na rachunek bankowy Uniwersytetu Łódzkiego 90-136 Łódź ul. Narutowicza 68 </w:t>
      </w:r>
    </w:p>
    <w:p>
      <w:pPr>
        <w:pStyle w:val="Normal"/>
        <w:ind w:left="360" w:firstLine="348"/>
        <w:jc w:val="both"/>
        <w:rPr>
          <w:b/>
          <w:b/>
          <w:bCs/>
        </w:rPr>
      </w:pPr>
      <w:r>
        <w:rPr>
          <w:b/>
          <w:bCs/>
        </w:rPr>
        <w:t>Bank Polska Kasa Opieki S.A.II O/Łódź</w:t>
      </w:r>
    </w:p>
    <w:p>
      <w:pPr>
        <w:pStyle w:val="Normal"/>
        <w:ind w:left="720" w:hanging="0"/>
        <w:jc w:val="both"/>
        <w:rPr/>
      </w:pPr>
      <w:r>
        <w:rPr>
          <w:b/>
          <w:bCs/>
        </w:rPr>
        <w:t>86 1240 3028 1111 0000 2822 2488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Cs/>
        </w:rPr>
        <w:t>zapoznania się i przestrzegania zasad określonych w Regulaminie (załącznik nr 4 do Zarządzenia Dziekana nr ………… z dnia ………………….r.)</w:t>
      </w:r>
    </w:p>
    <w:p>
      <w:pPr>
        <w:pStyle w:val="Normal"/>
        <w:ind w:left="64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uzgadniania wszelkich kwestii formalnych i technicznych z z-cą Dyrektora Administracyjnego WPiA UŁ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4.  przestrzegania przepisów bhp, p.poż . oraz  zabraniających zakazu palenia i spożywania 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alkoholu w obrębie całego budynk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niesienia odpowiedzialności za wszelkie szkody powstałe w mieniu WPiA i osób trzecich, w związku z nieprzestrzeganiem warunków Regulaminu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zekazania   powierzchni wynajmowanej wraz z wyposażeniem przedstawicielowi Wynajmującego po zakończeniu wydarzenia. Korzystający zdaje powierzchnię wynajmowaną w stanie niepogorszonym.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ind w:left="5316" w:firstLine="348"/>
        <w:rPr/>
      </w:pPr>
      <w:r>
        <w:rPr/>
        <w:t>......................................................</w:t>
      </w:r>
    </w:p>
    <w:p>
      <w:pPr>
        <w:pStyle w:val="Normal"/>
        <w:ind w:left="6024" w:firstLine="348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>Podpis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*niepotrzebne skreślić</w:t>
      </w:r>
    </w:p>
    <w:sectPr>
      <w:type w:val="nextPage"/>
      <w:pgSz w:w="11906" w:h="16838"/>
      <w:pgMar w:left="1418" w:right="1418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0:09:00Z</dcterms:created>
  <dc:creator>kniewiadomska</dc:creator>
  <dc:description/>
  <cp:keywords/>
  <dc:language>en-US</dc:language>
  <cp:lastModifiedBy>Dagmara Wonia</cp:lastModifiedBy>
  <cp:lastPrinted>2024-03-14T11:08:00Z</cp:lastPrinted>
  <dcterms:modified xsi:type="dcterms:W3CDTF">2024-03-19T13:11:00Z</dcterms:modified>
  <cp:revision>5</cp:revision>
  <dc:subject/>
  <dc:title>Fundacja im</dc:title>
</cp:coreProperties>
</file>