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120" w:after="120"/>
        <w:jc w:val="right"/>
        <w:rPr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172085</wp:posOffset>
            </wp:positionV>
            <wp:extent cx="1657985" cy="13766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6"/>
          <w:szCs w:val="16"/>
        </w:rPr>
        <w:t>Informacje dotyczące Studen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69215</wp:posOffset>
                </wp:positionV>
                <wp:extent cx="332359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120" w:after="120"/>
                              <w:ind w:left="540" w:hanging="5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mię i Nazwisko:</w:t>
                            </w:r>
                            <w:r>
                              <w:rPr>
                                <w:bCs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120" w:after="120"/>
                              <w:ind w:left="540" w:hanging="5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ierunek studiów:</w:t>
                            </w:r>
                            <w:r>
                              <w:rPr>
                                <w:bCs/>
                              </w:rPr>
                              <w:t xml:space="preserve"> …………………………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120" w:after="120"/>
                              <w:ind w:left="540" w:hanging="5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ok studiów: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120" w:after="12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r albumu:</w:t>
                            </w:r>
                            <w:r>
                              <w:rPr>
                                <w:bCs/>
                              </w:rPr>
                              <w:t xml:space="preserve"> ……………………………..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5.4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 w:before="120" w:after="120"/>
                        <w:ind w:left="540" w:hanging="54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mię i Nazwisko:</w:t>
                      </w:r>
                      <w:r>
                        <w:rPr>
                          <w:bCs/>
                        </w:rPr>
                        <w:t xml:space="preserve"> 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 w:before="120" w:after="120"/>
                        <w:ind w:left="540" w:hanging="54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Kierunek studiów:</w:t>
                      </w:r>
                      <w:r>
                        <w:rPr>
                          <w:bCs/>
                        </w:rPr>
                        <w:t xml:space="preserve"> ………………………….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 w:before="120" w:after="120"/>
                        <w:ind w:left="540" w:hanging="54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Rok studiów: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 w:before="120" w:after="120"/>
                        <w:ind w:left="540" w:hanging="54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Nr albumu:</w:t>
                      </w:r>
                      <w:r>
                        <w:rPr>
                          <w:bCs/>
                        </w:rPr>
                        <w:t xml:space="preserve"> ……………………………...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120" w:after="120"/>
        <w:ind w:left="540" w:hanging="540"/>
        <w:jc w:val="both"/>
        <w:rPr>
          <w:b/>
          <w:b/>
        </w:rPr>
      </w:pPr>
      <w:r>
        <w:rPr>
          <w:b/>
        </w:rPr>
        <w:tab/>
        <w:tab/>
        <w:tab/>
        <w:tab/>
        <w:t>Do Opiekuna Kierunkowego Zawodowych Praktyk Studenckich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both"/>
        <w:rPr/>
      </w:pPr>
      <w:r>
        <w:rPr>
          <w:b/>
        </w:rPr>
        <w:tab/>
        <w:tab/>
        <w:tab/>
        <w:tab/>
      </w:r>
      <w:r>
        <w:rPr>
          <w:bCs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(imię i nazwisko Opiekuna)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przejmie proszę o zaliczenie studenckich praktyk zawodowych, określonych dla kierunku na którym studiuję (wskazanym wyżej), na podstawie </w:t>
      </w:r>
      <w:r>
        <w:rPr>
          <w:b w:val="false"/>
          <w:bCs w:val="false"/>
          <w:sz w:val="24"/>
          <w:u w:val="single"/>
        </w:rPr>
        <w:t>zatrudnienia* / prowadzenia własnej działalności gospodarczej* / odbytego wcześniej stażu* / udokumentowanej pracy*</w:t>
      </w:r>
      <w:r>
        <w:rPr>
          <w:b w:val="false"/>
          <w:bCs w:val="false"/>
          <w:sz w:val="24"/>
        </w:rPr>
        <w:t xml:space="preserve">, w zakresie zajęć zgodnych z profilem studiów i w okresie nie krótszym niż czas wskazany w regulaminie praktyk zawodowych, odpowiednio w § 6, § 7 i § 8. W uzasadnieniu załączam kopię dokumentu potwierdzającego, wskazującego miejsce i okres niezbędny do zaliczenia praktyki zawodowej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43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</w:t>
      </w:r>
      <w:r>
        <w:rPr>
          <w:b w:val="false"/>
          <w:bCs w:val="false"/>
          <w:sz w:val="24"/>
        </w:rPr>
        <w:t>..</w:t>
      </w:r>
    </w:p>
    <w:p>
      <w:pPr>
        <w:pStyle w:val="Heading"/>
        <w:ind w:firstLine="4320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(Data i podpis Studenta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right"/>
        <w:rPr>
          <w:b/>
          <w:b/>
          <w:color w:val="000000"/>
        </w:rPr>
      </w:pPr>
      <w:r>
        <w:rPr>
          <w:b/>
          <w:color w:val="000000"/>
        </w:rPr>
        <w:t>Decyzja Opiekuna Kierunkowego Zawodowych Praktyk Studenckich</w:t>
      </w:r>
    </w:p>
    <w:tbl>
      <w:tblPr>
        <w:tblW w:w="705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57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a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ak zgody*</w:t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left="72" w:hanging="7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60" w:after="120"/>
              <w:ind w:left="539" w:hanging="53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ata podpis Opiekuna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36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Łódź, dn. ……………………………….…………….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</w:pBdr>
      <w:tabs>
        <w:tab w:val="clear" w:pos="708"/>
        <w:tab w:val="left" w:pos="720" w:leader="none"/>
      </w:tabs>
      <w:spacing w:before="120" w:after="120"/>
      <w:ind w:left="540" w:hanging="540"/>
      <w:jc w:val="both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>* - niepotrzebne skreślić</w:t>
    </w:r>
    <w:r>
      <w:rPr>
        <w:bCs/>
        <w:spacing w:val="-3"/>
        <w:sz w:val="20"/>
        <w:szCs w:val="20"/>
      </w:rPr>
      <w:t xml:space="preserve"> </w:t>
    </w:r>
  </w:p>
  <w:p>
    <w:pPr>
      <w:pStyle w:val="Heading"/>
      <w:jc w:val="both"/>
      <w:rPr>
        <w:b w:val="false"/>
        <w:b w:val="false"/>
        <w:bCs w:val="false"/>
        <w:spacing w:val="-3"/>
        <w:sz w:val="20"/>
        <w:szCs w:val="20"/>
      </w:rPr>
    </w:pPr>
    <w:r>
      <w:rPr>
        <w:b w:val="false"/>
        <w:bCs w:val="false"/>
        <w:spacing w:val="-3"/>
        <w:sz w:val="20"/>
        <w:szCs w:val="20"/>
      </w:rPr>
      <w:t xml:space="preserve">Na podstawie: </w:t>
    </w:r>
    <w:r>
      <w:rPr>
        <w:b w:val="false"/>
        <w:sz w:val="20"/>
        <w:szCs w:val="20"/>
      </w:rPr>
      <w:t xml:space="preserve">Regulamin studenckich praktyk zawodowych dla studentów </w:t>
    </w:r>
    <w:r>
      <w:rPr>
        <w:b w:val="false"/>
        <w:color w:val="000000"/>
        <w:sz w:val="20"/>
        <w:szCs w:val="20"/>
      </w:rPr>
      <w:t>studiów stacjonarnych i niestacjonarnych I stopnia na Wydziale Prawa i Administracji UŁ</w:t>
    </w:r>
  </w:p>
  <w:p>
    <w:pPr>
      <w:pStyle w:val="Footer"/>
      <w:rPr>
        <w:b/>
        <w:b/>
        <w:bCs/>
        <w:spacing w:val="-3"/>
        <w:sz w:val="20"/>
        <w:szCs w:val="20"/>
      </w:rPr>
    </w:pPr>
    <w:r>
      <w:rPr>
        <w:b/>
        <w:bCs/>
        <w:spacing w:val="-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0:00Z</dcterms:created>
  <dc:creator>GLOWNY</dc:creator>
  <dc:description/>
  <cp:keywords/>
  <dc:language>en-US</dc:language>
  <cp:lastModifiedBy>Joanna Mikołajczyk</cp:lastModifiedBy>
  <dcterms:modified xsi:type="dcterms:W3CDTF">2017-12-09T20:27:00Z</dcterms:modified>
  <cp:revision>4</cp:revision>
  <dc:subject/>
  <dc:title>Informacje dotyczące Studenta</dc:title>
</cp:coreProperties>
</file>