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00</wp:posOffset>
            </wp:positionH>
            <wp:positionV relativeFrom="paragraph">
              <wp:posOffset>-242570</wp:posOffset>
            </wp:positionV>
            <wp:extent cx="1593850" cy="457835"/>
            <wp:effectExtent l="0" t="0" r="0" b="0"/>
            <wp:wrapNone/>
            <wp:docPr id="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ydział Prawa i Administracji</w:t>
      </w:r>
    </w:p>
    <w:p>
      <w:pPr>
        <w:pStyle w:val="Normal"/>
        <w:spacing w:lineRule="auto" w:line="240"/>
        <w:ind w:left="-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Uniwersytetu Łódzkieg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KOMUNIKAT Pełnomocnika dziekana ds. studenckich praktyk zawodowych </w:t>
        <w:br/>
        <w:t>- ZASADY studenckich praktyk zawodowych na Wydziale Prawa i Administracji Uniwersytetu Łódzkiego</w:t>
      </w:r>
    </w:p>
    <w:p>
      <w:pPr>
        <w:pStyle w:val="Normal"/>
        <w:jc w:val="center"/>
        <w:rPr/>
      </w:pPr>
      <w:r>
        <w:rPr/>
        <w:t>obowiązujące od dnia 12.05.202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Zagadnienia ogól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wcity21"/>
        <w:rPr/>
      </w:pPr>
      <w:r>
        <w:rPr/>
        <w:t xml:space="preserve">Studenci Wydziału Prawa i Administracji Uniwersytetu Łódzkiego (zwanego dalej Wydziałem) na kierunkach: </w:t>
      </w:r>
    </w:p>
    <w:p>
      <w:pPr>
        <w:pStyle w:val="Tekstpodstawowywcity21"/>
        <w:numPr>
          <w:ilvl w:val="0"/>
          <w:numId w:val="2"/>
        </w:numPr>
        <w:rPr/>
      </w:pPr>
      <w:r>
        <w:rPr/>
        <w:t xml:space="preserve">prawo stacjonarne, wieczorowe i zaoczne, </w:t>
      </w:r>
    </w:p>
    <w:p>
      <w:pPr>
        <w:pStyle w:val="Tekstpodstawowywcity21"/>
        <w:numPr>
          <w:ilvl w:val="0"/>
          <w:numId w:val="2"/>
        </w:numPr>
        <w:rPr/>
      </w:pPr>
      <w:r>
        <w:rPr/>
        <w:t xml:space="preserve">administracja stacjonarna i zaoczna, </w:t>
      </w:r>
    </w:p>
    <w:p>
      <w:pPr>
        <w:pStyle w:val="Tekstpodstawowywcity21"/>
        <w:rPr>
          <w:b/>
          <w:b/>
          <w:bCs/>
        </w:rPr>
      </w:pPr>
      <w:r>
        <w:rPr/>
        <w:t>są zobowiązani, zgodnie z programem studiów, do odbycia kierunkowych praktyk zawodowych (zwanych dalej praktykami) i uzyskania ich zaliczenia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ziekan Wydziału powołuje pełnomocnika dziekana ds. studenckich praktyk zawodowych (zwanego dalej pełnomocnikiem dziekana) oraz opiekuna kierunkowych praktyk zawodowych (zwanego dalej opiekunem praktyk), którzy organizują i nadzorują praktyki studentów Wydziału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Stronę techniczno-organizacyjną realizowanych praktyk zapewnia dziekanat Wydziału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Studenci jednolitych studiów magisterskich (pięcioletnich) odbywają praktyki na IV roku studi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udenci studiów licencjackich odbywają praktyki na II roku studi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sz w:val="24"/>
        </w:rPr>
        <w:t>Studenci - na swój wniosek - mogą odbyć praktyki w innym niż wyżej wymienionym okresie studiów, jedynie w wyjątkowych okolicznościach, za zgodą pełnomocnika dziekana, po uzyskaniu pozytywnej opinii opiekuna praktyk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tudenci odbywają praktyki raz w toku stud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Zapisy na prakty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Listy instytucji, w których odbywają się praktyki, oraz wszelkie dodatkowe informacje znajdują się na stronie internetowej Wydziału  - </w:t>
      </w:r>
      <w:hyperlink r:id="rId3">
        <w:r>
          <w:rPr>
            <w:rStyle w:val="InternetLink"/>
            <w:sz w:val="24"/>
          </w:rPr>
          <w:t>www.wpia.uni.lodz.p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Dobór instytucji, w której student zamierza odbywać praktyki pozostawiony jest uznaniu studenta, z zastrzeżeniem ust. 3 oraz § 10 niniejszych zasad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 związku z wprowadzaniem limitu osób przez instytucje, w których odbywają się praktyki, a także ograniczeniami ich możliwości organizacyjnych, studentowi można zaproponować inne niż wybrane miejsce odbywania prakty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Studenci zapisują się na praktyki w dwóch trybach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 xml:space="preserve">a) w trybie rejestracji elektronicznej, dostępnej na stronie internetowej Wydziału </w:t>
        <w:br/>
        <w:t>– do instytucji z którymi Wydział łączy stałe porozumienie o współpracy w zakresie realizacji praktyk studenckich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b) w trybie wnioskowym za pośrednictwem formularza FORMS – w przypadku wszystkich pozostałych instytuc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Wpisu na listę wybranej instytucji, w której student zamierza odbyć praktykę należy dokonać najpóźniej na 30 dni przed okresem odbywania praktyk, określonym w § 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Każdorazowo termin rejestracji na praktyki określają opiekunowie praktyk i podają go do wiadomości student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formacje o odbywaniu praktyk oraz skierowania i dzienniki praktyk są przekazywane studentom na zebraniach organizowanych przez opiekuna praktyk, przed ich rozpoczęciem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Okresy i terminy odbywania praktyk oraz czas ich trwania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ktyki na Wydziale odbywają się w dwóch okresa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o zakończeniu zajęć dydaktycznych w I semestrze – praktyki śródrocz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360"/>
        <w:rPr>
          <w:b/>
          <w:b/>
          <w:bCs/>
          <w:sz w:val="24"/>
        </w:rPr>
      </w:pPr>
      <w:r>
        <w:rPr>
          <w:sz w:val="24"/>
        </w:rPr>
        <w:t>wakacji letnich - praktyki ciągł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>
          <w:sz w:val="24"/>
        </w:rPr>
      </w:pPr>
      <w:r>
        <w:rPr>
          <w:sz w:val="24"/>
        </w:rPr>
        <w:t>Praktyki śródroczne trwają trzy tygod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>
          <w:b/>
          <w:b/>
          <w:bCs/>
          <w:sz w:val="24"/>
        </w:rPr>
      </w:pPr>
      <w:r>
        <w:rPr>
          <w:sz w:val="24"/>
        </w:rPr>
        <w:t>Praktyki ciągłe trwają trzy tygodnie następujące po sobie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ermin odbycia przez studenta praktyki określa instytucja, w której praktyki będą odbywane, z uwzględnieniem - w miarę możliwości organizacyjnych instytucji - terminu wskazanego przez stud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Zmiana wyznaczonego terminu rozpoczęcia lub zakończenia praktyk spowodowana chorobą lub innymi okolicznościami, których nie można było przewidzieć przed jego wyznaczeniem, może nastąpić po uzyskaniu zgody instytucji, w której praktyki miały być lub są odbywane. Nowy termin powinien uwzględniać okresy wskazane w § 6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Miejsce odbywania praktyk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. Studenci kierunku prawo mogą odbywać praktyki 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sąda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prokuratura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kancelariach adwokackich, radcowskich i notarialny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w działach prawnych przedsiębiorstw.</w:t>
      </w:r>
    </w:p>
    <w:p>
      <w:pPr>
        <w:pStyle w:val="TextBodyIndent"/>
        <w:ind w:left="720" w:right="0" w:hanging="360"/>
        <w:rPr>
          <w:b/>
          <w:b/>
          <w:bCs/>
          <w:sz w:val="24"/>
        </w:rPr>
      </w:pPr>
      <w:r>
        <w:rPr>
          <w:sz w:val="24"/>
        </w:rPr>
        <w:t>2. W wyjątkowych sytuacjach, student może odbywać praktyki w innym niż wyżej wymienionym miejscu, po uzyskaniu zgody opiekuna praktyk.</w:t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. Studenci kierunku administracja mogą odbywać praktyki w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urzędach i zakładach administracji publicznej, których wykaz znajduje się na stronie internetowej Wydziału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nych podmiotach publicznych oraz przedsiębiorstwach prywatnych gwarantujących realizację programu prakty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sz w:val="24"/>
        </w:rPr>
        <w:t>W wyjątkowych sytuacjach, student może odbywać praktyki w innym niż wyżej wymienionym miejscu, po uzyskaniu zgody opiekuna praktyk.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Program praktyk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1.Programy praktyk ustala, odrębnie dla kierunku prawo, administracja, opiekun praktyk i stanowią one załącznik 1 i 2 do niniejszych zasad.</w:t>
      </w:r>
    </w:p>
    <w:p>
      <w:pPr>
        <w:pStyle w:val="Normal"/>
        <w:rPr/>
      </w:pPr>
      <w:r>
        <w:rPr>
          <w:sz w:val="24"/>
        </w:rPr>
        <w:t>2. Programy praktyk zatwierdza pełnomocnik dziekana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Programy praktyk powinny uwzględniać możliwość uzyskania przez studentów praktycznej wiedzy i umiejętności stanowiących uzupełnienie wiedzy uzyskanej w czasie studi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Prawa i obowiązki studenta w związku z odbywaniem praktyk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ind w:left="360" w:hanging="0"/>
        <w:rPr/>
      </w:pPr>
      <w:r>
        <w:rPr>
          <w:sz w:val="24"/>
        </w:rPr>
        <w:t>W związku z odbywaniem praktyk studenci mają w szczególności prawo d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omocy ze strony opiekuna praktyk, pełnomocnika dziekana i pracowników dziekanatu w zakresie dotyczącym odbywania prakty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360"/>
        <w:rPr>
          <w:b/>
          <w:b/>
          <w:bCs/>
          <w:sz w:val="24"/>
        </w:rPr>
      </w:pPr>
      <w:r>
        <w:rPr>
          <w:sz w:val="24"/>
        </w:rPr>
        <w:t>pełnego realizowania programu praktyk w wyznaczonej instytucji w warunkach odpowiadających wymogom bezpieczeństwa i higieny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 związku z odbywaniem praktyk studenci mają w szczególności obowiązki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>sumiennie realizować program praktyki, respektując zasady ich odbywania, obowiązujące w instytucji, do której student został skierowan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360"/>
        <w:rPr/>
      </w:pPr>
      <w:r>
        <w:rPr>
          <w:sz w:val="24"/>
        </w:rPr>
        <w:t>systematycznie i rzetelnie prowadzić dziennik praktyk, czuwając nad jego prawidłowym wypełnieniem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>informować opiekuna praktyk o nieprawidłowościach dostrzeżonych w trakcie realizacji praktyki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>godnie reprezentować Uczelnię w instytucji, w której odbywana jest praktyka.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Zaliczenie praktyk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dstawą zaliczenia praktyki jest zrealizowanie jej programu udokumentowane wpisem w dzienniku praktyk. Wpis ten powinien zawierać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360"/>
        <w:rPr/>
      </w:pPr>
      <w:r>
        <w:rPr>
          <w:sz w:val="24"/>
        </w:rPr>
        <w:t>potwierdzenie przez instytucję, w której student odbywał praktykę terminów rozpoczęcia i zakończenia praktyk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>pozytywną opinię osoby sprawującej bezpośredni nadzór nad praktykant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liczenie praktyk jest dokonywane przez opiekuna praktyk poprzez wpis w dzienniku prakty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sz w:val="24"/>
        </w:rPr>
        <w:t>Student ma obowiązek zwrócić się do opiekuna praktyk o ich zaliczenie w terminie 30 dni po zakończeniu odbywania praktyk, nie później niż do końca roku akademickiego, w którym odbywane są praktyki, przedstawiając prawidłowo wypełnione dziennik praktyk, poświadczone przez instytucję, w której student odbywał praktykę skierowanie studenta oraz wypełniony i podpisany przez studenta, przedstawiciela podmiotu przyjmującego na praktykę oraz osobę sprawującą bezpośredni nadzór nad praktykantem formularz rozliczenia praktyk, stanowiący załącznik 3 i 4 do niniejszych zasa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liczenie praktyk może nastąpić też w sytuacji, gdy student w związku z wykonywaną pracą zawodową lub odbywanym stażem zrealizował program praktyk, w wymiarze nie krótszym niż wymiar praktyki ustalony na Wydzial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stawą zaliczenia praktyk w trybie, o którym mowa w ust. 1 jest przedstawienie umowy lub zaświadczenia wraz z zakresem obowiązków potwierdzających zrealizowanie programu praktyki, w okresie nie krótszym niż wymiar praktyki oraz wypełniony i podpisany przez studenta, przedstawiciela podmiotu przyjmującego na praktykę oraz osobę sprawującą bezpośredni nadzór nad pracownikiem/stażystą formularz rozliczenia praktyk, o którym mowa w § 15 ust. 3 niniejszych zasad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aliczenia dokonuje opiekun prakty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TextBody"/>
        <w:rPr>
          <w:b/>
          <w:b/>
          <w:bCs/>
        </w:rPr>
      </w:pPr>
      <w:r>
        <w:rPr/>
        <w:t>Za naruszenie w trakcie odbywania praktyk przepisów obowiązujących w uczelni, oraz za czyny uchybiające godności studenta, student ponosi odpowiedzialność dyscyplinarną przed komisją dyscyplinarną albo przed sądem koleżeńskim samorządu studenckiego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8</w:t>
      </w:r>
    </w:p>
    <w:p>
      <w:pPr>
        <w:pStyle w:val="Normal"/>
        <w:rPr>
          <w:sz w:val="24"/>
        </w:rPr>
      </w:pPr>
      <w:r>
        <w:rPr>
          <w:sz w:val="24"/>
        </w:rPr>
        <w:t xml:space="preserve">Opiekun praktyk po zakończeniu roku akademickiego składa dziekanowi Wydziału oraz pełnomocnikowi dziekana sprawozdanie z odbywanych w ciągu roku akademickiego praktyk wraz z uwagami i wnioskami dotyczącymi ich przebiegu. 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5100</wp:posOffset>
            </wp:positionH>
            <wp:positionV relativeFrom="paragraph">
              <wp:posOffset>-90170</wp:posOffset>
            </wp:positionV>
            <wp:extent cx="1593850" cy="457835"/>
            <wp:effectExtent l="0" t="0" r="0" b="0"/>
            <wp:wrapNone/>
            <wp:docPr id="2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 xml:space="preserve">Załącznik nr 1 do ZASAD studenckich praktyk zawodowych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na Wydziale Prawa i Administracji Uniwersytetu Łódz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ogram studenckich praktyk zawodowych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kierunku praw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Praktyka powinna zapewniać możliwość uzyskania przez studentów praktycznej wiedzy i umiejętności stanowiących uzupełnienie wiedzy uzyskanej w czasie studiów.</w:t>
      </w:r>
    </w:p>
    <w:p>
      <w:pPr>
        <w:pStyle w:val="TextBody"/>
        <w:numPr>
          <w:ilvl w:val="1"/>
          <w:numId w:val="6"/>
        </w:numPr>
        <w:rPr/>
      </w:pPr>
      <w:r>
        <w:rPr/>
        <w:t>Program praktyki obejmuje dwie sfery działalności instytucji, w której student odbywa praktykę:</w:t>
      </w:r>
    </w:p>
    <w:p>
      <w:pPr>
        <w:pStyle w:val="TextBody"/>
        <w:numPr>
          <w:ilvl w:val="2"/>
          <w:numId w:val="6"/>
        </w:numPr>
        <w:rPr/>
      </w:pPr>
      <w:r>
        <w:rPr/>
        <w:t>sferę techniczno-organizacyjną,</w:t>
      </w:r>
    </w:p>
    <w:p>
      <w:pPr>
        <w:pStyle w:val="TextBody"/>
        <w:numPr>
          <w:ilvl w:val="2"/>
          <w:numId w:val="6"/>
        </w:numPr>
        <w:rPr/>
      </w:pPr>
      <w:r>
        <w:rPr/>
        <w:t>sferę merytoryczną.</w:t>
      </w:r>
    </w:p>
    <w:p>
      <w:pPr>
        <w:pStyle w:val="TextBody"/>
        <w:numPr>
          <w:ilvl w:val="0"/>
          <w:numId w:val="6"/>
        </w:numPr>
        <w:rPr/>
      </w:pPr>
      <w:r>
        <w:rPr/>
        <w:t>W ramach sfery techniczno-organizacyjnej student powinien: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e strukturą organizacyjną instytucji, w której odbywa praktykę oraz przepisami regulującymi działanie instytucji,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 zakresem działania poszczególnych komórek organizacyjnych i stanowisk komórki, gdzie odbywana jest praktyka,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asadami obiegu dokumentacji,</w:t>
      </w:r>
    </w:p>
    <w:p>
      <w:pPr>
        <w:pStyle w:val="TextBody"/>
        <w:numPr>
          <w:ilvl w:val="2"/>
          <w:numId w:val="6"/>
        </w:numPr>
        <w:rPr/>
      </w:pPr>
      <w:r>
        <w:rPr/>
        <w:t>uczestniczyć w czynnościach techniczno-organizacyjnych komórki, gdzie odbywana jest praktyka,</w:t>
      </w:r>
    </w:p>
    <w:p>
      <w:pPr>
        <w:pStyle w:val="TextBody"/>
        <w:numPr>
          <w:ilvl w:val="2"/>
          <w:numId w:val="6"/>
        </w:numPr>
        <w:rPr/>
      </w:pPr>
      <w:r>
        <w:rPr/>
        <w:t>wykonywać inne zadania techniczno-organizacyjne, uznane przez osoby bezpośrednio nadzorujące przebieg praktyki za istotne, z punktu widzenia specyfiki działalności instytucji, w której student odbywa praktykę oraz kierunku studiów.</w:t>
      </w:r>
    </w:p>
    <w:p>
      <w:pPr>
        <w:pStyle w:val="TextBody"/>
        <w:numPr>
          <w:ilvl w:val="0"/>
          <w:numId w:val="6"/>
        </w:numPr>
        <w:rPr/>
      </w:pPr>
      <w:r>
        <w:rPr/>
        <w:t>W ramach sfery merytorycznej student powinien: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 przedmiotem działania instytucji, w której odbywa praktykę,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 poszczególnymi czynnościami podejmowanymi w toku działania instytucji,</w:t>
      </w:r>
    </w:p>
    <w:p>
      <w:pPr>
        <w:pStyle w:val="TextBody"/>
        <w:numPr>
          <w:ilvl w:val="2"/>
          <w:numId w:val="6"/>
        </w:numPr>
        <w:rPr/>
      </w:pPr>
      <w:r>
        <w:rPr/>
        <w:t>poznać praktyczne zastosowanie przepisów stanowiących podstawę podejmowanych w instytucji czynności,</w:t>
      </w:r>
    </w:p>
    <w:p>
      <w:pPr>
        <w:pStyle w:val="TextBody"/>
        <w:numPr>
          <w:ilvl w:val="2"/>
          <w:numId w:val="6"/>
        </w:numPr>
        <w:rPr/>
      </w:pPr>
      <w:r>
        <w:rPr/>
        <w:t>przygotowywać projekty pism i rozstrzygnięć w ramach postępowań prowadzonych w instytucji, w której odbywana jest praktyka,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e specyfiką czynności podejmowanych przez strony postępowania i organ, przed którym się ono toczy,</w:t>
      </w:r>
    </w:p>
    <w:p>
      <w:pPr>
        <w:pStyle w:val="TextBody"/>
        <w:numPr>
          <w:ilvl w:val="2"/>
          <w:numId w:val="6"/>
        </w:numPr>
        <w:rPr/>
      </w:pPr>
      <w:r>
        <w:rPr/>
        <w:t>uczestniczyć w rozprawach i innych merytorycznych czynnościach podejmowanych w instytucji, w której odbywana jest praktyka,</w:t>
      </w:r>
    </w:p>
    <w:p>
      <w:pPr>
        <w:pStyle w:val="TextBody"/>
        <w:numPr>
          <w:ilvl w:val="2"/>
          <w:numId w:val="6"/>
        </w:numPr>
        <w:rPr/>
      </w:pPr>
      <w:r>
        <w:rPr/>
        <w:t>wykonywać inne zadania merytoryczne, uznane przez osoby bezpośrednio nadzorujące przebieg praktyki za istotne, z punktu widzenia specyfiki działalności instytucji, w której student odbywa praktykę oraz kierunku studiów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62230</wp:posOffset>
            </wp:positionV>
            <wp:extent cx="1593850" cy="457835"/>
            <wp:effectExtent l="0" t="0" r="0" b="0"/>
            <wp:wrapNone/>
            <wp:docPr id="3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nr 2 do ZASAD studenckich praktyk zawodowych </w:t>
      </w:r>
    </w:p>
    <w:p>
      <w:pPr>
        <w:pStyle w:val="TextBody"/>
        <w:spacing w:lineRule="auto" w:line="240"/>
        <w:jc w:val="right"/>
        <w:rPr/>
      </w:pPr>
      <w:r>
        <w:rPr/>
        <w:t>na Wydziale Prawa i Administracji Uniwersytetu Łódz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ogram studenckich praktyk zawodowych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a kierunku administracja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. Praktyka powinna zapewniać możliwość uzyskania przez studentów praktycznej wiedzy i umiejętności stanowiących uzupełnienie wiedzy uzyskanej w czasie studiów.</w:t>
      </w:r>
    </w:p>
    <w:p>
      <w:pPr>
        <w:pStyle w:val="TextBody"/>
        <w:numPr>
          <w:ilvl w:val="1"/>
          <w:numId w:val="6"/>
        </w:numPr>
        <w:rPr/>
      </w:pPr>
      <w:r>
        <w:rPr/>
        <w:t>Program praktyki obejmuje dwie sfery działalności instytucji, w której student odbywa praktykę:</w:t>
      </w:r>
    </w:p>
    <w:p>
      <w:pPr>
        <w:pStyle w:val="TextBody"/>
        <w:numPr>
          <w:ilvl w:val="2"/>
          <w:numId w:val="6"/>
        </w:numPr>
        <w:rPr/>
      </w:pPr>
      <w:r>
        <w:rPr/>
        <w:t>sferę techniczno-organizacyjną,</w:t>
      </w:r>
    </w:p>
    <w:p>
      <w:pPr>
        <w:pStyle w:val="TextBody"/>
        <w:numPr>
          <w:ilvl w:val="2"/>
          <w:numId w:val="6"/>
        </w:numPr>
        <w:rPr/>
      </w:pPr>
      <w:r>
        <w:rPr/>
        <w:t>sferę merytoryczną.</w:t>
      </w:r>
    </w:p>
    <w:p>
      <w:pPr>
        <w:pStyle w:val="TextBody"/>
        <w:numPr>
          <w:ilvl w:val="1"/>
          <w:numId w:val="6"/>
        </w:numPr>
        <w:rPr/>
      </w:pPr>
      <w:r>
        <w:rPr/>
        <w:t>W ramach sfery techniczno-organizacyjnej student powinien: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e strukturą organizacyjną instytucji, w której odbywa praktykę oraz przepisami regulującymi działanie instytucji,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 zakresem działania poszczególnych komórek organizacyjnych i stanowisk komórki, gdzie odbywana jest praktyka,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asadami obiegu dokumentacji,</w:t>
      </w:r>
    </w:p>
    <w:p>
      <w:pPr>
        <w:pStyle w:val="TextBody"/>
        <w:numPr>
          <w:ilvl w:val="2"/>
          <w:numId w:val="6"/>
        </w:numPr>
        <w:rPr/>
      </w:pPr>
      <w:r>
        <w:rPr/>
        <w:t>uczestniczyć w czynnościach techniczno-organizacyjnych komórki, gdzie odbywana jest praktyka,</w:t>
      </w:r>
    </w:p>
    <w:p>
      <w:pPr>
        <w:pStyle w:val="TextBody"/>
        <w:numPr>
          <w:ilvl w:val="2"/>
          <w:numId w:val="6"/>
        </w:numPr>
        <w:rPr/>
      </w:pPr>
      <w:r>
        <w:rPr/>
        <w:t>wykonywać inne zadania techniczno-organizacyjne, uznane przez osoby bezpośrednio nadzorujące przebieg praktyki za istotne, z punktu widzenia specyfiki działalności instytucji, w której student odbywa praktykę oraz kierunku studiów.</w:t>
      </w:r>
    </w:p>
    <w:p>
      <w:pPr>
        <w:pStyle w:val="TextBody"/>
        <w:numPr>
          <w:ilvl w:val="1"/>
          <w:numId w:val="6"/>
        </w:numPr>
        <w:rPr/>
      </w:pPr>
      <w:r>
        <w:rPr/>
        <w:t>W ramach sfery merytorycznej student powinien: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 przedmiotem działania instytucji, w której odbywa praktykę,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 poszczególnymi czynnościami podejmowanymi w związku z przedmiotem działania instytucji,</w:t>
      </w:r>
    </w:p>
    <w:p>
      <w:pPr>
        <w:pStyle w:val="TextBody"/>
        <w:numPr>
          <w:ilvl w:val="2"/>
          <w:numId w:val="6"/>
        </w:numPr>
        <w:rPr/>
      </w:pPr>
      <w:r>
        <w:rPr/>
        <w:t>poznać praktyczne zastosowanie przepisów stanowiących podstawę podejmowanych w instytucji czynności,</w:t>
      </w:r>
    </w:p>
    <w:p>
      <w:pPr>
        <w:pStyle w:val="TextBody"/>
        <w:numPr>
          <w:ilvl w:val="2"/>
          <w:numId w:val="6"/>
        </w:numPr>
        <w:rPr/>
      </w:pPr>
      <w:r>
        <w:rPr/>
        <w:t>przygotowywać projekty pism i rozstrzygnięć w ramach postępowań prowadzonych w instytucji, w której odbywana jest praktyka,</w:t>
      </w:r>
    </w:p>
    <w:p>
      <w:pPr>
        <w:pStyle w:val="TextBody"/>
        <w:numPr>
          <w:ilvl w:val="2"/>
          <w:numId w:val="6"/>
        </w:numPr>
        <w:rPr/>
      </w:pPr>
      <w:r>
        <w:rPr/>
        <w:t>zapoznać się ze specyfiką czynności podejmowanych przez strony postępowania i organ, przed którym się ono toczy,</w:t>
      </w:r>
    </w:p>
    <w:p>
      <w:pPr>
        <w:pStyle w:val="TextBody"/>
        <w:numPr>
          <w:ilvl w:val="2"/>
          <w:numId w:val="6"/>
        </w:numPr>
        <w:rPr/>
      </w:pPr>
      <w:r>
        <w:rPr/>
        <w:t>uczestniczyć w merytorycznych czynnościach podejmowanych w instytucji, w której odbywana jest praktyka,</w:t>
      </w:r>
    </w:p>
    <w:p>
      <w:pPr>
        <w:pStyle w:val="TextBody"/>
        <w:numPr>
          <w:ilvl w:val="2"/>
          <w:numId w:val="6"/>
        </w:numPr>
        <w:rPr/>
      </w:pPr>
      <w:r>
        <w:rPr/>
        <w:t>wykonywać inne zadania merytoryczne, uznane przez osoby bezpośrednio nadzorujące przebieg praktyki za istotne, z punktu widzenia specyfiki działalności instytucji, w której student odbywa praktykę oraz kierunku studi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40"/>
        <w:jc w:val="right"/>
        <w:rPr/>
      </w:pPr>
      <w:bookmarkStart w:id="0" w:name="_Hlk154050431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00</wp:posOffset>
            </wp:positionH>
            <wp:positionV relativeFrom="paragraph">
              <wp:posOffset>-1270</wp:posOffset>
            </wp:positionV>
            <wp:extent cx="1593850" cy="457835"/>
            <wp:effectExtent l="0" t="0" r="0" b="0"/>
            <wp:wrapNone/>
            <wp:docPr id="4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</w:t>
      </w:r>
      <w:r>
        <w:rPr>
          <w:sz w:val="20"/>
          <w:szCs w:val="20"/>
        </w:rPr>
        <w:t xml:space="preserve">Załącznik nr 3 do ZASAD studenckich praktyk zawodowych </w:t>
      </w:r>
    </w:p>
    <w:p>
      <w:pPr>
        <w:pStyle w:val="Normal"/>
        <w:ind w:left="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" w:hanging="0"/>
        <w:jc w:val="center"/>
        <w:rPr>
          <w:b/>
          <w:b/>
          <w:sz w:val="28"/>
        </w:rPr>
      </w:pPr>
      <w:r>
        <w:rPr>
          <w:b/>
          <w:sz w:val="28"/>
        </w:rPr>
        <w:t>FORMULARZ ROZLICZENIA PRAKTYK STUDENCKICH</w:t>
      </w:r>
    </w:p>
    <w:p>
      <w:pPr>
        <w:pStyle w:val="Normal"/>
        <w:tabs>
          <w:tab w:val="clear" w:pos="708"/>
          <w:tab w:val="left" w:pos="4290" w:leader="none"/>
        </w:tabs>
        <w:spacing w:before="0" w:after="61"/>
        <w:rPr/>
      </w:pPr>
      <w:r>
        <w:rPr/>
        <w:tab/>
      </w:r>
    </w:p>
    <w:p>
      <w:pPr>
        <w:pStyle w:val="Normal"/>
        <w:spacing w:lineRule="auto" w:line="256" w:before="0" w:after="1"/>
        <w:ind w:left="-426" w:hanging="10"/>
        <w:rPr/>
      </w:pPr>
      <w:r>
        <w:rPr>
          <w:sz w:val="24"/>
        </w:rPr>
        <w:t xml:space="preserve">CZĘŚĆ A. DANE STUDENTA/STUDENTKI </w:t>
      </w:r>
      <w:r>
        <w:rPr>
          <w:i/>
          <w:sz w:val="20"/>
        </w:rPr>
        <w:t>(wypełnia student/studentka)</w:t>
      </w:r>
      <w:r>
        <w:rPr>
          <w:i/>
          <w:sz w:val="24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49"/>
        <w:ind w:left="-76" w:hanging="360"/>
        <w:jc w:val="left"/>
        <w:rPr>
          <w:sz w:val="24"/>
        </w:rPr>
      </w:pPr>
      <w:r>
        <w:rPr>
          <w:sz w:val="24"/>
        </w:rPr>
        <w:t xml:space="preserve">Imię i nazwisko    ………………………………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"/>
        <w:ind w:left="-76" w:hanging="360"/>
        <w:jc w:val="left"/>
        <w:rPr/>
      </w:pPr>
      <w:r>
        <w:rPr>
          <w:sz w:val="24"/>
        </w:rPr>
        <w:t xml:space="preserve">Numer albumu      ………………………………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80"/>
        <w:ind w:left="-76" w:hanging="360"/>
        <w:jc w:val="left"/>
        <w:rPr/>
      </w:pPr>
      <w:r>
        <w:rPr>
          <w:sz w:val="24"/>
        </w:rPr>
        <w:t xml:space="preserve">Wydział Prawa i Administracji UŁ, </w:t>
      </w:r>
      <w:r>
        <w:rPr>
          <w:b/>
          <w:sz w:val="20"/>
        </w:rPr>
        <w:t xml:space="preserve"> </w:t>
      </w:r>
      <w:r>
        <w:rPr>
          <w:sz w:val="24"/>
        </w:rPr>
        <w:t xml:space="preserve">kierunek administracja, studia stacjonarne/niestacjonarne I stopnia/II stopnia </w:t>
      </w:r>
      <w:r>
        <w:rPr>
          <w:i/>
          <w:sz w:val="20"/>
        </w:rPr>
        <w:t xml:space="preserve">(niewłaściwe skreślić)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"/>
        <w:ind w:left="-76" w:hanging="360"/>
        <w:jc w:val="left"/>
        <w:rPr>
          <w:sz w:val="24"/>
        </w:rPr>
      </w:pPr>
      <w:r>
        <w:rPr>
          <w:sz w:val="24"/>
        </w:rPr>
        <w:t xml:space="preserve">Rok studiów         ……………………………… </w:t>
      </w:r>
    </w:p>
    <w:p>
      <w:pPr>
        <w:pStyle w:val="Normal"/>
        <w:spacing w:before="0" w:after="51"/>
        <w:ind w:left="-7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4"/>
        <w:ind w:left="-426" w:hanging="10"/>
        <w:rPr/>
      </w:pPr>
      <w:r>
        <w:rPr>
          <w:sz w:val="24"/>
        </w:rPr>
        <w:t xml:space="preserve">CZĘŚĆ B. POTWIERDZENIE ODBYCIA PRAKTYK </w:t>
      </w:r>
      <w:r>
        <w:rPr>
          <w:i/>
          <w:sz w:val="20"/>
        </w:rPr>
        <w:t>(wypełnia przedstawiciel instytucji przyjmującej na praktyki/staż bądź przedstawiciel pracodawcy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45"/>
        <w:ind w:left="0" w:hanging="360"/>
        <w:jc w:val="left"/>
        <w:rPr>
          <w:sz w:val="24"/>
        </w:rPr>
      </w:pPr>
      <w:r>
        <w:rPr>
          <w:sz w:val="24"/>
        </w:rPr>
        <w:t xml:space="preserve">Nazwa instytucji przyjmującej na praktyki (staż)/nazwa pracodawcy </w:t>
      </w:r>
    </w:p>
    <w:p>
      <w:pPr>
        <w:pStyle w:val="Normal"/>
        <w:spacing w:lineRule="auto" w:line="256" w:before="0" w:after="1"/>
        <w:ind w:hanging="1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46"/>
        <w:ind w:left="0" w:hanging="360"/>
        <w:jc w:val="left"/>
        <w:rPr>
          <w:sz w:val="24"/>
        </w:rPr>
      </w:pPr>
      <w:r>
        <w:rPr>
          <w:sz w:val="24"/>
        </w:rPr>
        <w:t xml:space="preserve">Siedziba instytucji przyjmującej/pracodawcy </w:t>
      </w:r>
    </w:p>
    <w:p>
      <w:pPr>
        <w:pStyle w:val="Normal"/>
        <w:spacing w:lineRule="auto" w:line="256" w:before="0" w:after="46"/>
        <w:ind w:hanging="1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45"/>
        <w:ind w:left="0" w:hanging="360"/>
        <w:jc w:val="left"/>
        <w:rPr/>
      </w:pPr>
      <w:r>
        <w:rPr>
          <w:sz w:val="24"/>
        </w:rPr>
        <w:t xml:space="preserve">Okres w którym odbywały się praktyki/staż </w:t>
      </w:r>
    </w:p>
    <w:p>
      <w:pPr>
        <w:pStyle w:val="Normal"/>
        <w:spacing w:lineRule="auto" w:line="256" w:before="0" w:after="1"/>
        <w:ind w:hanging="10"/>
        <w:rPr>
          <w:sz w:val="24"/>
        </w:rPr>
      </w:pPr>
      <w:r>
        <w:rPr>
          <w:sz w:val="24"/>
        </w:rPr>
        <w:t xml:space="preserve">od dnia…………………..do dnia…………………………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"/>
        <w:ind w:left="0" w:hanging="360"/>
        <w:jc w:val="left"/>
        <w:rPr>
          <w:sz w:val="24"/>
        </w:rPr>
      </w:pPr>
      <w:r>
        <w:rPr>
          <w:sz w:val="24"/>
        </w:rPr>
        <w:t xml:space="preserve">Liczba dni praktyk   ……………… </w:t>
      </w:r>
    </w:p>
    <w:p>
      <w:pPr>
        <w:pStyle w:val="Normal"/>
        <w:spacing w:before="0" w:after="6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"/>
        <w:ind w:hanging="1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 xml:space="preserve">..                                                          …………………………………….. </w:t>
      </w:r>
    </w:p>
    <w:p>
      <w:pPr>
        <w:pStyle w:val="Normal"/>
        <w:ind w:hanging="1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miejscowość, data)                                                                               (podpis, pieczęć, stanowisko służbowe) </w:t>
      </w:r>
    </w:p>
    <w:p>
      <w:pPr>
        <w:pStyle w:val="Normal"/>
        <w:spacing w:lineRule="auto" w:line="268" w:before="0" w:after="4"/>
        <w:ind w:left="-567" w:right="-426" w:hanging="10"/>
        <w:rPr/>
      </w:pPr>
      <w:r>
        <w:rPr>
          <w:sz w:val="24"/>
        </w:rPr>
        <w:t xml:space="preserve">CZĘŚĆ C. SPRAWOZDANIE Z PRZEBIEGU PRAKTYK </w:t>
      </w:r>
      <w:r>
        <w:rPr>
          <w:i/>
          <w:sz w:val="20"/>
        </w:rPr>
        <w:t xml:space="preserve">(wypełnia student, podpisuje student i opiekun praktykanta/stażysty w instytucji przyjmującej na praktyki/staż bądź bezpośredni przełożony zatrudniony u pracodawcy) </w:t>
        <w:br/>
        <w:t xml:space="preserve">W sprawozdaniu należy opisać przebieg praktyk, wskazując działania podejmowane przez studenta w toku praktyk. </w:t>
      </w:r>
    </w:p>
    <w:p>
      <w:pPr>
        <w:pStyle w:val="Normal"/>
        <w:spacing w:lineRule="auto" w:line="256" w:before="0" w:after="1"/>
        <w:ind w:left="-567" w:right="-426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"/>
        <w:ind w:left="-567" w:right="-426" w:hanging="1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"/>
        <w:ind w:left="-567" w:right="-426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46"/>
        <w:ind w:left="-567" w:right="-426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46"/>
        <w:ind w:left="-567" w:right="-426" w:hanging="10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46"/>
        <w:ind w:left="-567" w:right="-426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46"/>
        <w:ind w:left="-567" w:right="-426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46"/>
        <w:ind w:left="-567" w:right="-426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46"/>
        <w:ind w:left="-567" w:right="-426" w:hanging="1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46"/>
        <w:ind w:left="-567" w:right="-426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46"/>
        <w:ind w:left="-567" w:right="-426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46"/>
        <w:ind w:left="-567" w:right="-426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46"/>
        <w:ind w:left="-567" w:right="-426" w:hanging="10"/>
        <w:rPr>
          <w:sz w:val="24"/>
        </w:rPr>
      </w:pPr>
      <w:r>
        <w:rPr>
          <w:sz w:val="24"/>
        </w:rPr>
        <w:t xml:space="preserve"> ………………………………</w:t>
      </w:r>
      <w:r>
        <w:rPr>
          <w:sz w:val="24"/>
        </w:rPr>
        <w:t xml:space="preserve">.                                                                     …………………………….. </w:t>
      </w:r>
    </w:p>
    <w:p>
      <w:pPr>
        <w:pStyle w:val="Normal"/>
        <w:spacing w:lineRule="auto" w:line="256" w:before="0" w:after="46"/>
        <w:ind w:left="-567" w:right="-426" w:hanging="1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podpis studentki/studenta)                                                                  </w:t>
        <w:tab/>
        <w:tab/>
        <w:tab/>
        <w:tab/>
        <w:tab/>
        <w:t>(podpis opiekuna praktyk)</w:t>
      </w:r>
    </w:p>
    <w:p>
      <w:pPr>
        <w:pStyle w:val="Normal"/>
        <w:spacing w:lineRule="auto" w:line="268" w:before="0" w:after="37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 w:before="0" w:after="37"/>
        <w:ind w:left="-709" w:hanging="1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68" w:before="0" w:after="37"/>
        <w:ind w:left="-709" w:hanging="10"/>
        <w:rPr/>
      </w:pPr>
      <w:r>
        <w:rPr>
          <w:sz w:val="24"/>
        </w:rPr>
        <w:t xml:space="preserve">CZĘŚĆ D. OPINIA I OCENA OPIEKUNA </w:t>
      </w:r>
      <w:r>
        <w:rPr>
          <w:i/>
          <w:sz w:val="20"/>
        </w:rPr>
        <w:t xml:space="preserve">(wypełnia opiekun praktykanta/stażysty w instytucji przyjmującej na praktyki/staż bądź bezpośredni przełożony zatrudniony u pracodawcy)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"/>
        <w:ind w:left="-709" w:hanging="360"/>
        <w:jc w:val="left"/>
        <w:rPr/>
      </w:pPr>
      <w:r>
        <w:rPr>
          <w:sz w:val="24"/>
        </w:rPr>
        <w:t xml:space="preserve">Opinia opiekuna </w:t>
      </w:r>
    </w:p>
    <w:p>
      <w:pPr>
        <w:pStyle w:val="Normal"/>
        <w:spacing w:lineRule="auto" w:line="256" w:before="0" w:after="1"/>
        <w:ind w:left="-70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"/>
        <w:ind w:left="-70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"/>
        <w:ind w:left="-70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"/>
        <w:ind w:left="-709" w:hanging="360"/>
        <w:jc w:val="left"/>
        <w:rPr>
          <w:sz w:val="24"/>
        </w:rPr>
      </w:pPr>
      <w:r>
        <w:rPr>
          <w:sz w:val="24"/>
        </w:rPr>
        <w:t xml:space="preserve">Ocena efektów kształcenia uzyskanych w wyniku studenckiej praktyki zawodowej </w:t>
      </w:r>
    </w:p>
    <w:p>
      <w:pPr>
        <w:pStyle w:val="Normal"/>
        <w:spacing w:lineRule="auto" w:line="268" w:before="0" w:after="4"/>
        <w:ind w:left="-709" w:hanging="10"/>
        <w:rPr>
          <w:i/>
          <w:i/>
          <w:sz w:val="20"/>
        </w:rPr>
      </w:pPr>
      <w:r>
        <w:rPr>
          <w:i/>
          <w:sz w:val="20"/>
        </w:rPr>
        <w:t xml:space="preserve">(należy ocenić wiedzę, umiejętności i kompetencje studenta w skali od 2 do 5, gdzie 2 oznacza, że student w ogóle nie posiada wiedzy, umiejętności lub kompetencji, zaś 5, że wykazuje się nimi w bardzo wysokim stopniu)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56" w:before="0" w:after="1"/>
        <w:ind w:left="-709" w:hanging="360"/>
        <w:jc w:val="left"/>
        <w:rPr>
          <w:sz w:val="24"/>
        </w:rPr>
      </w:pPr>
      <w:r>
        <w:rPr>
          <w:sz w:val="24"/>
        </w:rPr>
        <w:t xml:space="preserve">Ocena w zakresie wiedzy </w:t>
      </w:r>
    </w:p>
    <w:tbl>
      <w:tblPr>
        <w:tblW w:w="1003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</w:tblGrid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ind w:right="588" w:hanging="10"/>
              <w:rPr/>
            </w:pPr>
            <w:r>
              <w:rPr>
                <w:sz w:val="18"/>
              </w:rPr>
              <w:t>Znajomość aparatu pojęciowego z zakresu nauk prawnych (nauk o administracji), terminologii języka prawnego i prawnicz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"/>
              <w:ind w:left="10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567" w:hanging="10"/>
              <w:rPr>
                <w:sz w:val="18"/>
              </w:rPr>
            </w:pPr>
            <w:r>
              <w:rPr>
                <w:sz w:val="18"/>
              </w:rPr>
              <w:t xml:space="preserve">Znajomość podstaw i zasad funkcjonowania władzy prawodawczej, wykonawczej, sądowniczej oraz administracji publiczn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"/>
              <w:ind w:left="10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  <w:t>Znajomość prawa procesowego i zasad udziału w postępowaniach sądowych i administracyj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"/>
              <w:ind w:left="10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  <w:t xml:space="preserve">Znajomość metody i narzędzia w zakresie niezbędnym dla prawidłowego funkcjonowania administracji publicznej, </w:t>
              <w:br/>
              <w:t>w szczególności podejmowania decyzji przez jej org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"/>
              <w:ind w:left="10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1"/>
          <w:numId w:val="9"/>
        </w:numPr>
        <w:suppressAutoHyphens w:val="false"/>
        <w:spacing w:lineRule="auto" w:line="256" w:before="0" w:after="1"/>
        <w:ind w:left="-709" w:hanging="360"/>
        <w:jc w:val="left"/>
        <w:rPr/>
      </w:pPr>
      <w:r>
        <w:rPr>
          <w:sz w:val="24"/>
        </w:rPr>
        <w:t>Ocena w zakresie umiejętności</w:t>
      </w:r>
      <w:r>
        <w:rPr>
          <w:i/>
          <w:sz w:val="20"/>
        </w:rPr>
        <w:t xml:space="preserve"> </w:t>
      </w:r>
    </w:p>
    <w:tbl>
      <w:tblPr>
        <w:tblW w:w="1003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</w:tblGrid>
      <w:tr>
        <w:trPr>
          <w:trHeight w:val="442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1" w:right="588" w:hanging="0"/>
              <w:rPr>
                <w:sz w:val="18"/>
              </w:rPr>
            </w:pPr>
            <w:r>
              <w:rPr>
                <w:sz w:val="18"/>
              </w:rPr>
              <w:t>Umiejętność pozyskiwania, selekcjonowania i przetwarzania informacji niezbędnych w działalności urzędnika administracji publ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  <w:t xml:space="preserve">Porozumiewanie się przy użyciu różnych technik komunikacyjnych ze specjalistami w zakresie administracji, jak i odbiorcami spoza grona specjalistów, przy użyciu nowoczesnych technik i narzędz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  <w:t xml:space="preserve">Posługiwanie się tekstem i interpretowanie tekstu w języku prawniczym </w:t>
            </w:r>
          </w:p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  <w:t>Sporządzanie pism prawniczych i administracyjnych</w:t>
            </w:r>
          </w:p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  <w:t>Posługiwanie się wybranymi instytucjami prawa administracyjnego, w celu analizowania problemów praktycznych</w:t>
            </w:r>
          </w:p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  <w:t>Rozwiązywanie złożonych problemów prawnych i prognozowanie przebiegu realizacji proponowanego  rozwiązania oraz przewidywanie skutków działa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  <w:t>Posługiwanie się w praktyce procedurami i metodami stosowanymi w procesach decyzyjnych</w:t>
            </w:r>
          </w:p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  <w:t xml:space="preserve">Wybór i zastosowanie metody pracy w celu efektywnego wykonania pojawiających się zadań zawodowych </w:t>
            </w:r>
          </w:p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  <w:t xml:space="preserve">Rozwój własny w oparciu o umiejętności nabyte dzięki praktyce zawodowej </w:t>
            </w:r>
          </w:p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"/>
        <w:ind w:left="-709" w:right="497" w:hanging="360"/>
        <w:jc w:val="left"/>
        <w:rPr/>
      </w:pPr>
      <w:r>
        <w:rPr>
          <w:sz w:val="24"/>
        </w:rPr>
        <w:t>Ocena w zakresie kompetencji</w:t>
      </w:r>
      <w:r>
        <w:rPr>
          <w:i/>
          <w:sz w:val="20"/>
        </w:rPr>
        <w:t xml:space="preserve"> </w:t>
      </w:r>
    </w:p>
    <w:tbl>
      <w:tblPr>
        <w:tblW w:w="100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4"/>
      </w:tblGrid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588" w:hanging="1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ybór i gradacja priorytetów przy wykonywaniu zadań zawodowych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"/>
              <w:ind w:right="576" w:hanging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588" w:hanging="10"/>
              <w:rPr>
                <w:sz w:val="18"/>
              </w:rPr>
            </w:pPr>
            <w:r>
              <w:rPr>
                <w:sz w:val="18"/>
              </w:rPr>
              <w:t xml:space="preserve">Praca w zespole w różnych rolach, w tym lidera, wyznaczanie wspólnych celów działani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"/>
              <w:ind w:right="57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right="576" w:hanging="0"/>
              <w:rPr>
                <w:sz w:val="18"/>
              </w:rPr>
            </w:pPr>
            <w:r>
              <w:rPr>
                <w:sz w:val="18"/>
              </w:rPr>
              <w:t>Samodzielne i krytyczne uzupełnianie wiedz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"/>
              <w:ind w:right="57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88" w:before="0" w:after="10"/>
        <w:ind w:left="-709" w:right="588" w:hanging="1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720090" cy="3505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6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6pt;mso-wrap-distance-left:0pt;mso-wrap-distance-right:0pt;mso-wrap-distance-top:0pt;mso-wrap-distance-bottom:0pt;margin-top:2.1pt;mso-position-vertical-relative:text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15" w:type="dxa"/>
                        <w:tblLayout w:type="fixed"/>
                        <w:tblCellMar>
                          <w:top w:w="26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uppressAutoHyphens w:val="false"/>
        <w:spacing w:lineRule="auto" w:line="268" w:before="0" w:after="4"/>
        <w:ind w:left="-709" w:right="497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Proponowana ocena końcowa (</w:t>
      </w:r>
      <w:r>
        <w:rPr>
          <w:i/>
          <w:sz w:val="20"/>
        </w:rPr>
        <w:t>w skali: 2 ndst; 3 dst; 3,5 dst plus; 4 db; 4,5 db plus; 5 bdb)</w:t>
      </w:r>
      <w:r>
        <w:rPr>
          <w:sz w:val="24"/>
        </w:rPr>
        <w:t xml:space="preserve">          </w:t>
      </w:r>
    </w:p>
    <w:p>
      <w:pPr>
        <w:pStyle w:val="Normal"/>
        <w:spacing w:before="0" w:after="53"/>
        <w:ind w:left="-709" w:hanging="0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left="-709" w:hanging="0"/>
        <w:rPr>
          <w:sz w:val="20"/>
        </w:rPr>
      </w:pPr>
      <w:r>
        <w:rPr>
          <w:sz w:val="24"/>
        </w:rPr>
        <w:t>……………………</w:t>
      </w:r>
      <w:r>
        <w:rPr>
          <w:sz w:val="24"/>
        </w:rPr>
        <w:t xml:space="preserve">..                                                                              ……………………… </w:t>
      </w:r>
      <w:r>
        <w:rPr>
          <w:sz w:val="20"/>
        </w:rPr>
        <w:t xml:space="preserve"> </w:t>
      </w:r>
    </w:p>
    <w:p>
      <w:pPr>
        <w:pStyle w:val="Normal"/>
        <w:spacing w:before="0" w:after="53"/>
        <w:ind w:left="-709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miejscowość, data)                                              </w:t>
        <w:tab/>
        <w:tab/>
        <w:tab/>
        <w:t xml:space="preserve">   </w:t>
        <w:tab/>
        <w:t xml:space="preserve">                     (podpis, pieczęć, stanowisko służbowe) </w:t>
      </w:r>
    </w:p>
    <w:p>
      <w:pPr>
        <w:pStyle w:val="Normal"/>
        <w:spacing w:lineRule="auto" w:line="268" w:before="0" w:after="4"/>
        <w:ind w:left="-993" w:hanging="10"/>
        <w:rPr/>
      </w:pPr>
      <w:r>
        <w:rPr>
          <w:sz w:val="24"/>
        </w:rPr>
        <w:t xml:space="preserve">CZĘŚĆ E. ZALICZENIE PRAKTYK </w:t>
      </w:r>
      <w:r>
        <w:rPr>
          <w:i/>
          <w:sz w:val="20"/>
        </w:rPr>
        <w:t>(wypełnia opiekun praktyk na WPiA)</w:t>
      </w:r>
      <w:r>
        <w:rPr>
          <w:sz w:val="24"/>
        </w:rPr>
        <w:t xml:space="preserve"> </w:t>
      </w:r>
    </w:p>
    <w:p>
      <w:pPr>
        <w:pStyle w:val="Normal"/>
        <w:spacing w:before="0" w:after="14"/>
        <w:ind w:left="-993" w:hanging="0"/>
        <w:rPr/>
      </w:pPr>
      <w:r>
        <w:rPr>
          <w:sz w:val="24"/>
        </w:rPr>
        <w:t xml:space="preserve">Zaliczam praktyki na ocenę ……………………………………/Nie zaliczam praktyk </w:t>
      </w:r>
      <w:r>
        <w:rPr>
          <w:i/>
          <w:sz w:val="20"/>
        </w:rPr>
        <w:t xml:space="preserve">(niewłaściwe skreślić) </w:t>
      </w:r>
      <w:r>
        <w:rPr>
          <w:sz w:val="24"/>
        </w:rPr>
        <w:t xml:space="preserve"> </w:t>
      </w:r>
    </w:p>
    <w:p>
      <w:pPr>
        <w:pStyle w:val="Normal"/>
        <w:spacing w:before="0" w:after="44"/>
        <w:ind w:left="-709" w:hanging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 xml:space="preserve">..                                                                       ……………………………………..   </w:t>
      </w:r>
    </w:p>
    <w:p>
      <w:pPr>
        <w:pStyle w:val="Normal"/>
        <w:spacing w:before="0" w:after="102"/>
        <w:ind w:left="-709" w:hanging="0"/>
        <w:rPr/>
      </w:pPr>
      <w:r>
        <w:rPr>
          <w:sz w:val="24"/>
        </w:rPr>
        <w:t xml:space="preserve"> </w:t>
      </w:r>
      <w:r>
        <w:rPr>
          <w:sz w:val="20"/>
        </w:rPr>
        <w:t xml:space="preserve">(miejscowość, data)                                                                                                                (podpis, pieczęć) </w:t>
      </w:r>
      <w:bookmarkEnd w:id="0"/>
    </w:p>
    <w:sectPr>
      <w:footerReference w:type="default" r:id="rId7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8z2">
    <w:name w:val="WW8Num8z2"/>
    <w:qFormat/>
    <w:rPr>
      <w:b w:val="false"/>
      <w:bCs w:val="false"/>
      <w:sz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12z2">
    <w:name w:val="WW8Num12z2"/>
    <w:qFormat/>
    <w:rPr>
      <w:b w:val="false"/>
      <w:bCs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pia.uni.lodz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0:00Z</dcterms:created>
  <dc:creator>Rafał</dc:creator>
  <dc:description/>
  <cp:keywords/>
  <dc:language>en-US</dc:language>
  <cp:lastModifiedBy>Anna Tulikowska-Górnisiewicz</cp:lastModifiedBy>
  <cp:lastPrinted>2023-12-04T17:33:00Z</cp:lastPrinted>
  <dcterms:modified xsi:type="dcterms:W3CDTF">2024-05-13T09:30:00Z</dcterms:modified>
  <cp:revision>2</cp:revision>
  <dc:subject/>
  <dc:title>Regulamin</dc:title>
</cp:coreProperties>
</file>