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16"/>
          <w:szCs w:val="16"/>
        </w:rPr>
        <w:t>Załącznik nr 5 do Zarządzenia nr 16</w:t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ziekana WPi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16 czerwca 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Nazwa firmy</w:t>
        <w:tab/>
        <w:tab/>
        <w:tab/>
        <w:tab/>
        <w:tab/>
        <w:tab/>
        <w:tab/>
        <w:t xml:space="preserve">                da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Adre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NI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oraz nr telefonu osoby do kontakt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Oświadczam, iż akceptuję warunki wynajmu auli/ sali/ pomieszczenia/ powierzchni reklamowej w celu ……………………………………………………………………………. w dniu ……………………………..  w budynku Wydziału Prawa i Administracji Uniwersytetu Łódzkiego </w:t>
      </w:r>
      <w:r>
        <w:rPr>
          <w:bCs/>
        </w:rPr>
        <w:t>przy ul. Kopcińskiego 8/12</w:t>
      </w:r>
      <w:r>
        <w:rPr>
          <w:b/>
          <w:bCs/>
        </w:rPr>
        <w:t xml:space="preserve"> </w:t>
      </w:r>
      <w:r>
        <w:rPr/>
        <w:t>oraz warunki płatności  i zobowiązuję się 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iszczenia opłaty  za wynajem z góry tj. przed udostępnieniem auli/ sali/ pomieszczenia/ powierzchni reklamowej* w terminie do ………………… w kwocie ……………….. zł netto + 23% VAT  przelewem na rachunek bankowy Uniwersytetu Łódzkiego 90-136 Łódź ul. Narutowicza 68 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Bank Polska Kasa Opieki S.A.II O/Łódź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86 1240 3028 1111 0000 2822 248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zapoznania się i przestrzegania zasad określonych w Regulaminie (załącznik nr 4 do Zarządzenia Dziekana nr 16 z dnia 16 czerwca 2014r.)</w:t>
      </w:r>
    </w:p>
    <w:p>
      <w:pPr>
        <w:pStyle w:val="Normal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zgadniania wszelkich kwestii formalnych i technicznych z Kierownikiem Działu Administracyjnego WPiA U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 przestrzegania przepisów bhp i p.poż . oraz innych przepisów i regulaminów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bowiązujących na terenie UŁ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prawienia wszelkich szkód w mieniu UŁ powstałych w związku                               z przeprowadzanym wydarzeniem.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5316" w:firstLine="348"/>
        <w:rPr/>
      </w:pPr>
      <w:r>
        <w:rPr/>
        <w:t>......................................................</w:t>
      </w:r>
    </w:p>
    <w:p>
      <w:pPr>
        <w:pStyle w:val="Normal"/>
        <w:ind w:left="6024" w:firstLine="348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Podp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E9D39D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36:00Z</dcterms:created>
  <dc:creator>kniewiadomska</dc:creator>
  <dc:description/>
  <cp:keywords/>
  <dc:language>en-US</dc:language>
  <cp:lastModifiedBy>Dagmara Wonia</cp:lastModifiedBy>
  <cp:lastPrinted>2017-10-09T11:29:00Z</cp:lastPrinted>
  <dcterms:modified xsi:type="dcterms:W3CDTF">2017-10-09T10:00:00Z</dcterms:modified>
  <cp:revision>5</cp:revision>
  <dc:subject/>
  <dc:title>Fundacja im</dc:title>
</cp:coreProperties>
</file>